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8"/>
          <w:szCs w:val="28"/>
        </w:rPr>
        <w:t>楽しくわかる！感動しつつ納得！子どもの育つ環境を改善するためのイベントご案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9061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3pt;mso-wrap-distance-left:9.05pt;mso-wrap-distance-right:9.05pt;mso-wrap-distance-top:0pt;mso-wrap-distance-bottom:0pt;margin-top:18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0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2"/>
        <w:jc w:val="center"/>
        <w:rPr>
          <w:rFonts w:ascii="HG丸ｺﾞｼｯｸM-PRO" w:hAnsi="HG丸ｺﾞｼｯｸM-PRO" w:eastAsia="HG丸ｺﾞｼｯｸM-PRO" w:cs="ＭＳ Ｐゴシック"/>
          <w:shadow/>
          <w:color w:val="339966"/>
          <w:kern w:val="0"/>
          <w:sz w:val="48"/>
          <w:szCs w:val="48"/>
          <w:u w:val="wavyHeavy"/>
        </w:rPr>
      </w:pPr>
      <w:r>
        <w:rPr>
          <w:rFonts w:ascii="HG丸ｺﾞｼｯｸM-PRO" w:hAnsi="HG丸ｺﾞｼｯｸM-PRO" w:cs="ＭＳ Ｐゴシック" w:eastAsia="HG丸ｺﾞｼｯｸM-PRO"/>
          <w:b/>
          <w:shadow/>
          <w:color w:val="339966"/>
          <w:kern w:val="0"/>
          <w:sz w:val="48"/>
          <w:szCs w:val="48"/>
          <w:u w:val="wavyHeavy"/>
        </w:rPr>
        <w:t>教師のための</w:t>
      </w:r>
      <w:r>
        <w:rPr>
          <w:rFonts w:ascii="HG丸ｺﾞｼｯｸM-PRO" w:hAnsi="HG丸ｺﾞｼｯｸM-PRO" w:cs="ＭＳ Ｐゴシック" w:eastAsia="HG丸ｺﾞｼｯｸM-PRO"/>
          <w:b/>
          <w:shadow/>
          <w:color w:val="339966"/>
          <w:kern w:val="0"/>
          <w:sz w:val="40"/>
          <w:szCs w:val="40"/>
          <w:u w:val="wavyHeavy"/>
        </w:rPr>
        <w:drawing>
          <wp:inline distT="0" distB="0" distL="0" distR="0">
            <wp:extent cx="2353945" cy="812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Ｐゴシック" w:eastAsia="HG丸ｺﾞｼｯｸM-PRO"/>
          <w:b/>
          <w:shadow/>
          <w:color w:val="339966"/>
          <w:kern w:val="0"/>
          <w:sz w:val="48"/>
          <w:szCs w:val="48"/>
          <w:u w:val="wavyHeavy"/>
        </w:rPr>
        <w:t>シンポジウム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8000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8000"/>
          <w:kern w:val="0"/>
          <w:sz w:val="26"/>
          <w:szCs w:val="26"/>
        </w:rPr>
        <w:t>～食育のみならず学級経営のコツ修得への示唆～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22"/>
          <w:szCs w:val="22"/>
        </w:rPr>
        <w:t>　　提供：㈱教育同人社、東京『弁当の日』応援団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　　</w:t>
      </w:r>
    </w:p>
    <w:p>
      <w:pPr>
        <w:pStyle w:val="Normal"/>
        <w:autoSpaceDE w:val="false"/>
        <w:ind w:firstLine="2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今や巷で話題の『弁当の日』とは何ぞや？自分で弁当を作れば、生産者や家族に感謝できるようになります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誰かのために作れば、食材を厳選しはじめ、郷土や自然・世の中を慈しむ心が芽生えます。感動的なまでの</w:t>
      </w:r>
    </w:p>
    <w:p>
      <w:pPr>
        <w:pStyle w:val="Normal"/>
        <w:autoSpaceDE w:val="false"/>
        <w:ind w:firstLine="4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子ども達の成長は、家庭を変え、学級を変え、学校を変え、地域を変え…ひょっとしたら日本や世界を変える</w:t>
      </w:r>
    </w:p>
    <w:p>
      <w:pPr>
        <w:pStyle w:val="Normal"/>
        <w:autoSpaceDE w:val="false"/>
        <w:ind w:firstLine="4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事になるかもしれません。家庭と学校のギャップを解決するコツは、意外に身近な『弁当』にあったのですね。</w:t>
      </w:r>
    </w:p>
    <w:p>
      <w:pPr>
        <w:pStyle w:val="Normal"/>
        <w:autoSpaceDE w:val="false"/>
        <w:ind w:firstLine="44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7124700" cy="426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42672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日時】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imprint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6/20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imprint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（土）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imprint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imprint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imprint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imprint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imprint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imprint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  <w:imprint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45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 xml:space="preserve">受付開始）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内容】・顔は長いが話は短い！考案者、竹下和男先生（香川県綾上中学校校長）ご講演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・これならできる！『弁当の日』実践者によるミニレポー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本立て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・参加者も参加しや！講師陣による『弁当の日』クロストーク＆質問コーナー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・名刺も情報も交換！交流会というか懇親会（任意参加・別途集金し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imprint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参加費】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imprint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imprint/>
                                <w:sz w:val="28"/>
                                <w:szCs w:val="28"/>
                              </w:rPr>
                              <w:t>円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imprint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imprint/>
                                <w:sz w:val="24"/>
                              </w:rPr>
                              <w:t>豪華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imprint/>
                                <w:sz w:val="24"/>
                              </w:rPr>
                              <w:t>?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imprint/>
                                <w:sz w:val="24"/>
                              </w:rPr>
                              <w:t>お土産つき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imprint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申込先】教育同人社　担当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余川･よかわ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3-3971-5154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3-3985-516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ﾒｰﾙｱﾄﾞﾚｽ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dit@djn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場所】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6"/>
                                <w:szCs w:val="26"/>
                              </w:rPr>
                              <w:t>東京ウィメンズプラザ･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0-0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京都渋谷区神宮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-53-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03-5467-17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東京メトロ「表参道」駅下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など「渋谷」駅下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firstLine="11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当日参加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O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ですが、席の確保のためにも事前申込みにご協力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firstLine="11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教職員以外の方でも参加申し込みは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9966" strokeweight="3pt" style="position:absolute;rotation:-0;width:561pt;height:336pt;mso-wrap-distance-left:9.05pt;mso-wrap-distance-right:9.05pt;mso-wrap-distance-top:0pt;mso-wrap-distance-bottom:0pt;margin-top:7.5pt;mso-position-vertical-relative:text;margin-left:-10.5pt;mso-position-horizontal-relative:text">
                <v:textbox inset="0.08125in,0.07847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日時】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imprint/>
                          <w:color w:val="000000"/>
                          <w:kern w:val="0"/>
                          <w:sz w:val="40"/>
                          <w:szCs w:val="40"/>
                        </w:rPr>
                        <w:t>6/20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imprint/>
                          <w:color w:val="000000"/>
                          <w:kern w:val="0"/>
                          <w:sz w:val="40"/>
                          <w:szCs w:val="40"/>
                        </w:rPr>
                        <w:t>（土）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imprint/>
                          <w:color w:val="000000"/>
                          <w:kern w:val="0"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imprint/>
                          <w:color w:val="000000"/>
                          <w:kern w:val="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imprint/>
                          <w:color w:val="000000"/>
                          <w:kern w:val="0"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imprint/>
                          <w:color w:val="000000"/>
                          <w:kern w:val="0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imprint/>
                          <w:color w:val="000000"/>
                          <w:kern w:val="0"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ascii="HGS創英角ｺﾞｼｯｸUB" w:hAnsi="HGS創英角ｺﾞｼｯｸUB" w:cs="Times New Roman" w:eastAsia="HGS創英角ｺﾞｼｯｸUB"/>
                          <w:imprint/>
                          <w:color w:val="000000"/>
                          <w:kern w:val="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HGS創英角ｺﾞｼｯｸUB" w:cs="Times New Roman" w:ascii="HGS創英角ｺﾞｼｯｸUB" w:hAnsi="HGS創英角ｺﾞｼｯｸUB"/>
                          <w:imprint/>
                          <w:color w:val="000000"/>
                          <w:kern w:val="0"/>
                          <w:sz w:val="40"/>
                          <w:szCs w:val="40"/>
                        </w:rPr>
                        <w:t>45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1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：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45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 xml:space="preserve">受付開始）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S創英角ｺﾞｼｯｸUB" w:hAnsi="HGS創英角ｺﾞｼｯｸUB" w:eastAsia="HGS創英角ｺﾞｼｯｸUB" w:cs="Times New Roman"/>
                          <w:color w:val="000000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内容】・顔は長いが話は短い！考案者、竹下和男先生（香川県綾上中学校校長）ご講演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・これならできる！『弁当の日』実践者によるミニレポー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3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本立て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・参加者も参加しや！講師陣による『弁当の日』クロストーク＆質問コーナー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・名刺も情報も交換！交流会というか懇親会（任意参加・別途集金します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imprint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参加費】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imprint/>
                          <w:sz w:val="28"/>
                          <w:szCs w:val="28"/>
                        </w:rPr>
                        <w:t>1,00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imprint/>
                          <w:sz w:val="28"/>
                          <w:szCs w:val="28"/>
                        </w:rPr>
                        <w:t>円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imprint/>
                          <w:sz w:val="24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imprint/>
                          <w:sz w:val="24"/>
                        </w:rPr>
                        <w:t>豪華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imprint/>
                          <w:sz w:val="24"/>
                        </w:rPr>
                        <w:t>?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imprint/>
                          <w:sz w:val="24"/>
                        </w:rPr>
                        <w:t>お土産つき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imprint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申込先】教育同人社　担当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: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余川･よかわ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3-3971-5154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3-3985-516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ﾒｰﾙｱﾄﾞﾚｽ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dit@djn.co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場所】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6"/>
                          <w:szCs w:val="26"/>
                        </w:rPr>
                        <w:t>東京ウィメンズプラザ･ホー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0-0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京都渋谷区神宮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-53-6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03-5467-171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東京メトロ「表参道」駅下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分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など「渋谷」駅下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firstLine="119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当日参加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>O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ですが、席の確保のためにも事前申込みにご協力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firstLine="119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教職員以外の方でも参加申し込みは可能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969385" cy="183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3916045" cy="18415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04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144.7pt;mso-wrap-distance-left:9.05pt;mso-wrap-distance-right:9.05pt;mso-wrap-distance-top:0pt;mso-wrap-distance-bottom:0pt;margin-top:-0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3916045" cy="18415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045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参加申込み記入欄↓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　　お名前：　　　　　　　　　　　　　　　　　　　　　　　　　　　　　　（ほか　　　　　名）</w:t>
      </w:r>
    </w:p>
    <w:p>
      <w:pPr>
        <w:pStyle w:val="Normal"/>
        <w:autoSpaceDE w:val="false"/>
        <w:ind w:firstLine="179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80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2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　ご勤務先：</w:t>
      </w:r>
    </w:p>
    <w:p>
      <w:pPr>
        <w:pStyle w:val="Normal"/>
        <w:autoSpaceDE w:val="false"/>
        <w:ind w:firstLine="314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419100</wp:posOffset>
                </wp:positionV>
                <wp:extent cx="64801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3pt" to="528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8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2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）：</w:t>
      </w:r>
    </w:p>
    <w:p>
      <w:pPr>
        <w:pStyle w:val="Normal"/>
        <w:autoSpaceDE w:val="false"/>
        <w:snapToGrid w:val="false"/>
        <w:spacing w:lineRule="atLeast" w:line="240"/>
        <w:ind w:firstLine="358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ﾒｰﾙｱﾄﾞﾚｽ：</w:t>
      </w:r>
    </w:p>
    <w:p>
      <w:pPr>
        <w:pStyle w:val="Normal"/>
        <w:autoSpaceDE w:val="false"/>
        <w:ind w:firstLine="358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22275</wp:posOffset>
                </wp:positionV>
                <wp:extent cx="6480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25pt" to="528.2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80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2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懇親会へ参加（いずれかに○を）：　　　　　　します　（　　　　名）　　　　　　　しません</w:t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32pt;width:480.2pt;height:31.9pt;mso-wrap-style:none;v-text-anchor:middle;mso-position-vertical:top" type="_x0000_t136">
            <v:path textpathok="t"/>
            <v:textpath on="t" fitshape="t" string="FAX:03-3985-5163" style="font-family:&quot;ＭＳ Ｐゴシック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 w:eastAsia="HGP創英角ｺﾞｼｯｸUB" w:cs="ＭＳ Ｐゴシック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tabs>
        <w:tab w:val="clear" w:pos="840"/>
        <w:tab w:val="center" w:pos="5159" w:leader="none"/>
        <w:tab w:val="right" w:pos="10318" w:leader="none"/>
      </w:tabs>
      <w:jc w:val="center"/>
    </w:pPr>
    <w:rPr>
      <w:rFonts w:ascii="HGP創英角ｺﾞｼｯｸUB" w:hAnsi="HGP創英角ｺﾞｼｯｸUB" w:eastAsia="HGP創英角ｺﾞｼｯｸUB" w:cs="Times New Roman"/>
      <w:color w:val="000000"/>
      <w:kern w:val="0"/>
      <w:sz w:val="54"/>
      <w:szCs w:val="5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extBodyIndent">
    <w:name w:val="Body Text Indent"/>
    <w:basedOn w:val="Normal"/>
    <w:pPr>
      <w:spacing w:lineRule="atLeast" w:line="0"/>
      <w:ind w:firstLine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35:00Z</dcterms:created>
  <dc:creator>Karen Uchida</dc:creator>
  <dc:description/>
  <cp:keywords/>
  <dc:language>en-US</dc:language>
  <cp:lastModifiedBy> </cp:lastModifiedBy>
  <cp:lastPrinted>2009-06-01T12:14:00Z</cp:lastPrinted>
  <dcterms:modified xsi:type="dcterms:W3CDTF">2009-06-06T02:48:00Z</dcterms:modified>
  <cp:revision>3</cp:revision>
  <dc:subject/>
  <dc:title>「海の上のピアニスト」のアレッサンドロ・バリッコ原作　「レッドバイオリン」のフランソワ・ジラール監督</dc:title>
</cp:coreProperties>
</file>